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abril del año 2018 dos mil dieciocho.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48/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octubre del mismo añ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4 cuatro de dic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la demanda.</w:t>
      </w:r>
    </w:p>
    <w:p>
      <w:pPr>
        <w:pStyle w:val="Normal"/>
        <w:spacing w:lineRule="auto" w:line="360"/>
        <w:ind w:firstLine="709"/>
        <w:jc w:val="both"/>
        <w:rPr>
          <w:rFonts w:ascii="Arial Narrow" w:hAnsi="Arial Narrow" w:cs="Arial Narrow"/>
          <w:b/>
          <w:b/>
          <w:i/>
          <w:i/>
          <w:sz w:val="27"/>
          <w:szCs w:val="27"/>
        </w:rPr>
      </w:pPr>
      <w:r>
        <w:rPr>
          <w:rFonts w:cs="Arial Narrow" w:ascii="Arial Narrow" w:hAnsi="Arial Narrow"/>
          <w:b/>
          <w:sz w:val="27"/>
          <w:szCs w:val="27"/>
        </w:rPr>
        <w:t xml:space="preserve">TERCERO.- </w:t>
      </w:r>
      <w:r>
        <w:rPr>
          <w:rFonts w:cs="Arial Narrow" w:ascii="Arial Narrow" w:hAnsi="Arial Narrow"/>
          <w:sz w:val="27"/>
          <w:szCs w:val="27"/>
        </w:rPr>
        <w:t>El 08 ocho de enero del año 2018 dos mil dieciocho, la autoridad demandada presentó la contestación a la demanda incoada en su contra; y, por auto de fecha 11 once del mismo mes y año, previo a acordar sobre la contestación de demanda, se le requirió para que en el término de 05 cinco días hábiles acreditara su personalidad jurídica, apercibiéndosele que en caso de incumplimiento se le tendría por no presentada la contestación de demanda.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2 veintidós de enero del año 2018 dos mil dieciocho, la autoridad demandada presentó promoción de cumplimiento; y, por auto del día 25 veinticinco del mismo mes y año, previo cumplimiento a lo requerid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5 quince de marzo del año 2018 dos mil dieciocho, a las 11:00 once horas, fue celebrada la audiencia de alegatos prevista en el artículo 286 del Código de Procedimiento y Justicia Administrativa para el Estado y los Municipios de Guanajuato, sin la asistencia de las partes, haciéndole saber a las partes que se emitiría sentencia en cuanto las labores de éste Juzgado lo permitiera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SEXTO.- </w:t>
      </w:r>
      <w:r>
        <w:rPr>
          <w:rFonts w:cs="Arial Narrow" w:ascii="Arial Narrow" w:hAnsi="Arial Narrow"/>
          <w:sz w:val="27"/>
          <w:szCs w:val="27"/>
        </w:rPr>
        <w:t xml:space="preserve">El 22 veintidós de marzo del año 2018 dos mil dieciocho, la parte actora presentó una promoción designando autorizado al profesionista señalado en la misma, en términos del segundo párrafo del artículo 10 del Código de Procedimiento y Justicia Administrativa para el Estado y los Municipios de Guanajuato; y, por auto del día 03 tres de abril de ese año, se le tuvo designándolo como autorizado; por lo que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27 veintisiete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y que obran en el sumario,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en el que se hace referencia a la citada acta de infracción y a la placa.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el demandado señala en su contestación que</w:t>
      </w:r>
      <w:r>
        <w:rPr>
          <w:rFonts w:cs="Arial" w:ascii="Arial Narrow" w:hAnsi="Arial Narrow"/>
          <w:sz w:val="27"/>
          <w:szCs w:val="27"/>
        </w:rPr>
        <w:t xml:space="preserve"> </w:t>
      </w:r>
      <w:r>
        <w:rPr>
          <w:rFonts w:cs="Arial Narrow" w:ascii="Arial Narrow" w:hAnsi="Arial Narrow"/>
          <w:sz w:val="27"/>
          <w:szCs w:val="27"/>
        </w:rPr>
        <w:t xml:space="preserve">el accionante interpuso su demanda fuera de los plazos legales, por lo que debe considerarse como acto consentido, actualizándose el supuesto previsto en los artículos 261 fracción IV y 262 fracción II, del Código de Procedimiento y Justicia Administrativa para el Estado y los Municipios de Guanajuato [los transcribe].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7 veintisiete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9 veintinueve de noviembre del año 2017 dos mil diecisiete, por tanto, se recibió </w:t>
      </w:r>
      <w:r>
        <w:rPr>
          <w:rFonts w:cs="Arial Narrow" w:ascii="Arial Narrow" w:hAnsi="Arial Narrow"/>
          <w:sz w:val="27"/>
          <w:szCs w:val="27"/>
          <w:lang w:val="es-ES_tradnl"/>
        </w:rPr>
        <w:t xml:space="preserve">el vigésimo día hábil del término legal, desprendiéndose que el justiciable presentó la demanda dentro de los 30 treinta días hábiles, previstos por el mencionado artículo 263.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realizando l supervisión y estudio de frecuencias y ocupación visual de la Ruta A-42 ramal en su cajón de Ruta de la Terminal San Jerónimo, con plan de operación vigente, detectando la falta de los servicios #6, #13 y #19, que tenían su horario de salida a las 06:21 horas, 07:22 horas y 08:22 horas, respectivamente, ya que no se presentó ningún autobús para prestar dichos servicios. (Sic)”.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que se recurre a las 09:30, es decir, más de 3 horas después en que supuestamente ocurrió el hecho que sanciona (06:12), o bien, con una diferencia de más de 12 doce horas, ya que no menciona que la infracción fue en horario por la mañana (a.m.) o por la tarde-noche (p.m.).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No. 6, 13 y 19 o cualquier otro servicio y, sobre todo, que dicha unidad haya incumplido los servicios, puesto que en la exposición de las motivaciones argumentativas,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06:12, 07: 22 y 8:22), se refiere al horario de antes o pasado meridiano, circunstancia que resulta necesaria para determinar si se cumplió o no con la supuesta obligación que se sancionó.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ontraba realizando la supervisión y estudio de frecuencias y ocupación visual de la Ruta A-42 ramal en su cajón de ruta de la Terminal San Jerónimo, con plan de operación vigente, detectando la falta de los servicios # 6, # 13 y # 19, que tenían su horario de salida a las 06:21 horas, 07:22 horas y 08:22 horas, respectivamente, ya que no se presentó ningún autobús para prestar dichos servicios.]” (Sic).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io la falta de los servicios números 06 seis, 13 trece y 19 diecinueve de la ruta A-42 ramal, pues dejo de expresar el horario de salida de la unidad anterior del servicio número 06 seis, del servicio número 13 trece y del servicio número 19 diecinueve y de la unidad posterior de cada uno de esos servicio programados conforme al plan de operación de horarios, rutas, itinerarios y frecuencias aprobado por la Dirección General de Movilidad; además, no indica por qué razones le correspondían a la unidad con número económico (…) los tres servicios; y, no señala desde que hora llegó y se retiró el inspector</w:t>
      </w:r>
      <w:r>
        <w:rPr>
          <w:rFonts w:cs="Arial Narrow" w:ascii="Arial Narrow" w:hAnsi="Arial Narrow"/>
          <w:i/>
          <w:sz w:val="27"/>
          <w:szCs w:val="27"/>
        </w:rPr>
        <w:t xml:space="preserve"> </w:t>
      </w:r>
      <w:r>
        <w:rPr>
          <w:rFonts w:cs="Arial Narrow" w:ascii="Arial Narrow" w:hAnsi="Arial Narrow"/>
          <w:sz w:val="27"/>
          <w:szCs w:val="27"/>
        </w:rPr>
        <w:t xml:space="preserve">del lugar donde levantó el acta de infracción, ni precisa si las 06:12 seis horas con doce minutos, 07:22 siete horas con veintidós minutos y 08:22 ocho horas con veintidós minutos son por la mañana, antes meridiano (am) o por la tarde y noche pasado meridiano  (pm).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a de indicar de manera pormenorizada si previamente al levantamiento del acta de infracción, se notificó o entregó dicho programa de operación. Los datos anteriores, es necesario conocerlos a fin de estar en condiciones de determinar la existencia o no de la infracción.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7 veintisiete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1 once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7 veintisiete de octu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52:00Z</dcterms:created>
  <dc:creator>usuario</dc:creator>
  <dc:description/>
  <cp:keywords/>
  <dc:language>en-US</dc:language>
  <cp:lastModifiedBy>Teresa Alferez</cp:lastModifiedBy>
  <cp:lastPrinted>2017-10-27T15:26:00Z</cp:lastPrinted>
  <dcterms:modified xsi:type="dcterms:W3CDTF">2018-05-30T19:22:00Z</dcterms:modified>
  <cp:revision>31</cp:revision>
  <dc:subject/>
  <dc:title/>
</cp:coreProperties>
</file>